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475" w:y="2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MATEI BASARA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5</w:t>
        <w:noBreakHyphen/>
        <w:t>August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4906" w:h="221" w:x="11055" w:y="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16 la Hotărârea nr.420/25.08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4906" w:h="221" w:x="11055" w:y="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9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72833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05pt" to="819pt,451.0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51.0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05pt" to="15pt,464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51.0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05pt" to="296.5pt,464.9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51.0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05pt" to="449.25pt,464.9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51.0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05pt" to="522pt,464.9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51.0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05pt" to="372.75pt,464.9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51.0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05pt" to="595.5pt,464.9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51.0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05pt" to="819.75pt,464.9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51.0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05pt" to="673.05pt,464.9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51.0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05pt" to="744.1pt,464.9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81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0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0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6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09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396990</wp:posOffset>
                </wp:positionV>
                <wp:extent cx="10220960" cy="0"/>
                <wp:effectExtent l="6350" t="6350" r="6985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3.7pt" to="819pt,503.7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68337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5pt" to="819pt,526.2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28702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503.7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6396990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3.7pt" to="15pt,526.2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301.1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5pt" to="15pt,540.1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53.9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287020"/>
                <wp:effectExtent l="6350" t="6985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503.7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6396990</wp:posOffset>
                </wp:positionV>
                <wp:extent cx="0" cy="28702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3.7pt" to="296.5pt,526.2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301.1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5pt" to="296.5pt,540.1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53.9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28702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503.7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6396990</wp:posOffset>
                </wp:positionV>
                <wp:extent cx="0" cy="28702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3.7pt" to="449.25pt,526.2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985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301.1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5pt" to="449.25pt,540.1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53.9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287020"/>
                <wp:effectExtent l="6350" t="6985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503.7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6396990</wp:posOffset>
                </wp:positionV>
                <wp:extent cx="0" cy="287020"/>
                <wp:effectExtent l="6350" t="6985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3.7pt" to="522pt,526.2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271780"/>
                <wp:effectExtent l="6985" t="6985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301.1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5pt" to="522pt,540.1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53.9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287020"/>
                <wp:effectExtent l="6350" t="6350" r="6350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503.7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6396990</wp:posOffset>
                </wp:positionV>
                <wp:extent cx="0" cy="287020"/>
                <wp:effectExtent l="6350" t="6350" r="6350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3.7pt" to="372.75pt,526.2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271780"/>
                <wp:effectExtent l="6985" t="6350" r="6350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301.1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5pt" to="372.75pt,540.1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53.9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28702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503.7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6396990</wp:posOffset>
                </wp:positionV>
                <wp:extent cx="0" cy="28702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3.7pt" to="595.5pt,526.2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301.1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5pt" to="595.5pt,540.1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53.9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28702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503.7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6396990</wp:posOffset>
                </wp:positionV>
                <wp:extent cx="0" cy="28702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3.7pt" to="819.75pt,526.2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301.1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5pt" to="819.75pt,540.1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53.9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28702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503.7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6396990</wp:posOffset>
                </wp:positionV>
                <wp:extent cx="0" cy="28702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3.7pt" to="673.05pt,526.2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271780"/>
                <wp:effectExtent l="6985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301.1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5pt" to="673.05pt,540.1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53.9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287020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503.7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6396990</wp:posOffset>
                </wp:positionV>
                <wp:extent cx="0" cy="28702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3.7pt" to="744.1pt,526.2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985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301.1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5pt" to="744.1pt,540.1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53.9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1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42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716597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4.25pt" to="819pt,564.2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985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9.5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2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985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9.5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2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985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9.5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2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271780"/>
                <wp:effectExtent l="6985" t="6985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9.5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2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271780"/>
                <wp:effectExtent l="6985" t="6350" r="6350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9.5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2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9.5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9.5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2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271780"/>
                <wp:effectExtent l="6985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9.5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2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985" r="6350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9.5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2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93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0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0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31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5071" w:h="631" w:x="5850" w:y="77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5071" w:h="631" w:x="5850" w:y="77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kern w:val="2"/>
          <w:sz w:val="16"/>
          <w:szCs w:val="16"/>
        </w:rPr>
        <w:framePr w:w="3765" w:h="631" w:x="10560" w:y="7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136144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7.2pt" to="819pt,107.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153733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1.05pt" to="819pt,121.0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428625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7.5pt" to="819pt,337.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985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37.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107.2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905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7.2pt" to="15pt,121.0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905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1.05pt" to="15pt,134.9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985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37.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107.2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37655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7.2pt" to="296.5pt,121.0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37655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1.05pt" to="296.5pt,134.9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985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37.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107.2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570547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7.2pt" to="449.25pt,121.0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570547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1.05pt" to="449.25pt,134.9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985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37.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271780"/>
                <wp:effectExtent l="6985" t="6985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107.2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66294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7.2pt" to="522pt,121.0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66294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1.05pt" to="522pt,134.9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350" r="6350" b="6985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37.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271780"/>
                <wp:effectExtent l="6985" t="6350" r="6350" b="6985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107.2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47339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7.2pt" to="372.75pt,121.0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47339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1.05pt" to="372.75pt,134.9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37.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350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107.2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75628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7.2pt" to="595.5pt,121.0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75628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1.05pt" to="595.5pt,134.9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350" r="6350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37.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350" r="6350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107.2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104108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7.2pt" to="819.75pt,121.0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104108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1.05pt" to="819.75pt,134.9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350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37.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271780"/>
                <wp:effectExtent l="6985" t="6350" r="6350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107.2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854773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7.2pt" to="673.05pt,121.0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854773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1.05pt" to="673.05pt,134.9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37.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107.2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945007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7.2pt" to="744.1pt,121.0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945007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1.05pt" to="744.1pt,134.9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11</Words>
  <Characters>11448</Characters>
  <CharactersWithSpaces>9759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6:16:00Z</dcterms:created>
  <dc:creator>Crystal Reports</dc:creator>
  <dc:description>Powered By Crystal</dc:description>
  <dc:language>en-US</dc:language>
  <cp:lastModifiedBy/>
  <dcterms:modified xsi:type="dcterms:W3CDTF">2022-08-24T10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2F30E59F354C00809F19447D4EECB48C5B6EFE23AB2702D06F7F7BBA21B16552FD6C1E4FA3E3132309B935CC00DF153E54228EF97633DE713D0346F88C44813B12EF1BACC2F06D077E1C7BB0E9B191CEA5F50605EF8359D548F9A2A6491ACD81D6934EEB95026DD8175D115A3991F</vt:lpwstr>
  </property>
  <property fmtid="{D5CDD505-2E9C-101B-9397-08002B2CF9AE}" pid="3" name="Business Objects Context Information1">
    <vt:lpwstr>08C61476D314ACF88476E01A2124E5A5C0EF85854FD5AB9E373449094DC7F1DDD0D3620A74D5C9996A35E058C8478441FD6064FA1813087B7F727C18C27021B1DFC4C048674B8634C7860CD52272036E67BD01497EDE05D1FFF67AF5042AD080D869B5D09FEFECF053C9B76B9D0AE0264388A5F142049A2FC4E70A7D5DA1203</vt:lpwstr>
  </property>
  <property fmtid="{D5CDD505-2E9C-101B-9397-08002B2CF9AE}" pid="4" name="Business Objects Context Information2">
    <vt:lpwstr>0E5AC941128FE9E50DD2ABC8200F09A3CC3069844945E77F0B50756522907D690BA064C0F5668448BB1E0610B136EEA9D8A6A6272157B6DF8062C0001DB8545F73B31451D692CCF5430B7234DB80ECA7C45CD6534F9D37A6456D01F680D52EE025F9B7105706AA4451045FBA55E29EEBDCB12067B24DF4D0D0BAD027E0EFDEF</vt:lpwstr>
  </property>
  <property fmtid="{D5CDD505-2E9C-101B-9397-08002B2CF9AE}" pid="5" name="Business Objects Context Information3">
    <vt:lpwstr>13367E9C0FB71FA3DE06889ACD367CF2D7859D3824510DF3F332D003DFCC6B1D0E9DEB46E568618969FC4AC38229AA963FB1F169CE5FA11F1C28C319929D48B6BEED443871BF0DCD4CE692FC1F985924AE771E6D27233C6E40A2D2FBE1364D5B37325956B33EC5BDBB32440177826DA452D89FCD26570D55C0B0EE30A4197EC</vt:lpwstr>
  </property>
  <property fmtid="{D5CDD505-2E9C-101B-9397-08002B2CF9AE}" pid="6" name="Business Objects Context Information4">
    <vt:lpwstr>FA449626F824CE1BBC843C63713CD843651365961FD5A515F010B33226BA41167EC72AFE196E96A3A9EA9CFA9E8BF3F6DE0A3B5BB7787205FF467BE07798059FBF03E0A54DF78113AEBC72B7DA6BF507AE35F79A4C97903A7FC572B71CCD21CA6C4C917365F3A7A4120881BF79247B1FD2508BFFF14F7394664843B13CE3EFD</vt:lpwstr>
  </property>
  <property fmtid="{D5CDD505-2E9C-101B-9397-08002B2CF9AE}" pid="7" name="Business Objects Context Information5">
    <vt:lpwstr>D8A3AEC67EC8442FE6E4A93E8C2DBB72961C241D3F02B7C08F7F143EAA10B4A19BB2E75</vt:lpwstr>
  </property>
  <property fmtid="{D5CDD505-2E9C-101B-9397-08002B2CF9AE}" pid="8" name="Operator">
    <vt:lpwstr>utilizator buget1</vt:lpwstr>
  </property>
</Properties>
</file>